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7566025" cy="104140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041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53325" cy="10400665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40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53325" cy="10400665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40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53325" cy="1040066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40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53325" cy="10400665"/>
            <wp:effectExtent l="0" t="0" r="0" b="0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40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53325" cy="10400665"/>
            <wp:effectExtent l="0" t="0" r="0" b="0"/>
            <wp:docPr id="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40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4:28:00Z</dcterms:created>
  <dc:creator>KPI</dc:creator>
  <dc:description/>
  <cp:keywords/>
  <dc:language>en-US</dc:language>
  <cp:lastModifiedBy>KPI</cp:lastModifiedBy>
  <dcterms:modified xsi:type="dcterms:W3CDTF">2014-04-18T04:28:00Z</dcterms:modified>
  <cp:revision>2</cp:revision>
  <dc:subject/>
  <dc:title/>
</cp:coreProperties>
</file>